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нк вакансий для студентов и выпускник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АПОУ «Мамадышский ПК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декабрь 2024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11"/>
        <w:gridCol w:w="1820"/>
        <w:gridCol w:w="2031"/>
        <w:gridCol w:w="1796"/>
        <w:gridCol w:w="19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прият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разделени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рафик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рпла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ератор конвеерной лини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РМ АГРО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ок шоковой заморозки и склада (М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/1 с 7 до 16.00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ркировщик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РМ АГРО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а складской логистики (М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д\1н\2в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7.00 до 19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40000 до 500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кладчик-упаковщик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РМ АГРО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ок полуфабрикатов (М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д\1н\2в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7.00 до 19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45000 до 500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чик мясопродуктов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РМ АГРО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ок полуфабрикатов (М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д\1н\2в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7.00 до 19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55000 до 700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узчик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РМ АГРО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а складской логистики (М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\2 с 7 до 19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хгалт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РМ АГРО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П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\2 с 7 до 16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чендайзер (Челны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РМ АГРО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мерчендайзин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П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\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40000+ГСМ(для 1 ставки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довщи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РМ АГРО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\н\2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7 до 19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ист моечных маш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РМ АГРО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\2 с 19.00 до 7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0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узчик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РМ АГРО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ЦСМ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8.00 до 17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кладчик -упаковщик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РМ АГРО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ок обвал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7 до 16.00 6\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иловщик мясопродуктов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РМ АГРО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ок обвал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\1 с 7 до 16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50000 до 100000 (оплата сдельная зависит от объема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чик мясопродук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РМ АГРО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П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д\2н\2 или 3 выходных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кресенье всегда выходны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38000 до 690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овщик колбасных издели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РМ АГРО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П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д\2н\2 или 3 вых. (воск. всегда вых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7.00 до 19.00,19.00 до 7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37000 до 670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итель категории 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РМ АГРО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П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к обговариваетс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90000 до 1600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монтё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РМ АГРО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П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\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0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ец ск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РМ АГРО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\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00</w:t>
            </w:r>
          </w:p>
        </w:tc>
      </w:tr>
      <w:tr>
        <w:trPr>
          <w:trHeight w:val="6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ботчик мясных ту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РМ АГРО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\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00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ран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РМ АГРО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С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/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</w:t>
            </w:r>
          </w:p>
        </w:tc>
      </w:tr>
      <w:tr>
        <w:trPr>
          <w:trHeight w:val="4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товщик това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РМ АГРО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П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/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45000</w:t>
            </w:r>
          </w:p>
        </w:tc>
      </w:tr>
      <w:tr>
        <w:trPr>
          <w:trHeight w:val="4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тор машинного до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АПК ПП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К «Малмыж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К «Н.Ошм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д/2в/2н/2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70000</w:t>
            </w:r>
          </w:p>
        </w:tc>
      </w:tr>
      <w:tr>
        <w:trPr>
          <w:trHeight w:val="4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 доильного за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АПК ПП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К «Малмыж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К «Н.Ошм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/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000 - 85000</w:t>
            </w:r>
          </w:p>
        </w:tc>
      </w:tr>
      <w:tr>
        <w:trPr>
          <w:trHeight w:val="4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ник скотного дв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АПК ПП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К «Малмыж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К «Н.Ошм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К «Хафизовка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/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50000</w:t>
            </w:r>
          </w:p>
        </w:tc>
      </w:tr>
      <w:tr>
        <w:trPr>
          <w:trHeight w:val="4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тновод молочного бло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АПК ПП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К «Малмыж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К «Н.Ошм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/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50000</w:t>
            </w:r>
          </w:p>
        </w:tc>
      </w:tr>
      <w:tr>
        <w:trPr>
          <w:trHeight w:val="4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тновод родильного бло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АПК ПП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К «Малмыж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К «Н.Ошм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/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50000</w:t>
            </w:r>
          </w:p>
        </w:tc>
      </w:tr>
      <w:tr>
        <w:trPr>
          <w:trHeight w:val="4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тнов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АПК ПП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К «Н.Ошм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К «Тавел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/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60000</w:t>
            </w:r>
          </w:p>
        </w:tc>
      </w:tr>
      <w:tr>
        <w:trPr>
          <w:trHeight w:val="4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3F2F"/>
                <w:sz w:val="24"/>
                <w:szCs w:val="24"/>
                <w:lang w:val="ru-RU"/>
              </w:rPr>
              <w:t xml:space="preserve">Техник по ремонту и эксплуатации оборудован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АПК ПП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К «Малмыж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/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60000</w:t>
            </w:r>
          </w:p>
        </w:tc>
      </w:tr>
      <w:tr>
        <w:trPr>
          <w:trHeight w:val="4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итель погрузч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АПК ПП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моцентр Тавели, Нижняя Ош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/2 с 6.00 до 18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000</w:t>
            </w:r>
          </w:p>
        </w:tc>
      </w:tr>
      <w:tr>
        <w:trPr>
          <w:trHeight w:val="4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довщи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АПК ПП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Т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/2 с 7 до 17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000</w:t>
            </w:r>
          </w:p>
        </w:tc>
      </w:tr>
      <w:tr>
        <w:trPr>
          <w:trHeight w:val="4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чик по племенному дел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АПК ПП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К «Малмыж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/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7 до 16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06:00Z</dcterms:created>
  <dc:creator>user</dc:creator>
  <dc:description/>
  <cp:keywords/>
  <dc:language>en-US</dc:language>
  <cp:lastModifiedBy>Динар Хакимов</cp:lastModifiedBy>
  <cp:lastPrinted>2024-09-17T07:52:00Z</cp:lastPrinted>
  <dcterms:modified xsi:type="dcterms:W3CDTF">2024-12-06T07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F0124F9FD427984D0A32EC3644B3C_12</vt:lpwstr>
  </property>
  <property fmtid="{D5CDD505-2E9C-101B-9397-08002B2CF9AE}" pid="3" name="KSOProductBuildVer">
    <vt:lpwstr>1049-12.2.0.18283</vt:lpwstr>
  </property>
</Properties>
</file>